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0318074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 xml:space="preserve">с.Нижний Танай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</w:t>
        <w:tab/>
        <w:t xml:space="preserve">                                                                                                    №28-208Р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т 26.12.2023 № 23-172Р «О бюджете Нижнетанайского сельсовета на 2024 год и плановый период 2025-2026 годов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статьи 20 Устава сельсовета, Нижнетанай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Нижнетанайского сельсовета на 2024 год и плановый период 2025-2026 годов» от 26.12.2023 № 23-172Р следующие изменения:</w:t>
      </w:r>
    </w:p>
    <w:p>
      <w:pPr>
        <w:pStyle w:val="Normal"/>
        <w:autoSpaceDE w:val="false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Подпункт 1 пункта 1 «Основные характеристики бюджета Нижнетанайского сельсовета на 2024 год и плановый период 2025 - 2026 годов» 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«1.Утвердить основные характеристики бюджета Нижнетанайского  сельсовета(далее по тексту «местный бюджет»)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общий объем доходов бюджета в сумме 11 761 559,00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местного бюджета сельсовета в сумме 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2"/>
        <w:rPr/>
      </w:pPr>
      <w:r>
        <w:rPr>
          <w:sz w:val="28"/>
          <w:szCs w:val="28"/>
        </w:rPr>
        <w:t>12 202 448,29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440 889,29 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440 889,29 рублей на 2024 год 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5 год - 2026 годов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5 577 146,00 рублей и на 2026 год в сумме 5 605 47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на 2025 год в сумме 5 577 146,00 рублей, в том числе условно утвержденные расходы 134 039,00 рублей, и на 2026 год в сумме 5 605 477,00  рублей, в том числе условно утвержденные расходы в сумме 268 61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на 2025 год в сумме 0 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на 2026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5 год в сумме 0 рублей и на 2026 год в сумме 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В пункт 2. «Доходы бюджета Нижнетанайского сельсовета на 2024 год и плановый период 2025-2026 годов», приложению 2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ункт 3. «Распределение на 2024 год и плановый период 2025 - 2026 годов расходов бюджета Нижнетанайского сельсовета по бюджетной классификации Российской Федерации»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 3,4,5 изложить в новой редакции согласно приложениям 3,4,5 соответственно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0"/>
        <w:rPr/>
      </w:pPr>
      <w:r>
        <w:rPr>
          <w:bCs/>
          <w:sz w:val="28"/>
          <w:szCs w:val="28"/>
        </w:rPr>
        <w:t>4 .Пункт 10 «Дорожный фонд Нижнетан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707" w:firstLine="851"/>
        <w:jc w:val="both"/>
        <w:outlineLvl w:val="0"/>
        <w:rPr/>
      </w:pPr>
      <w:r>
        <w:rPr>
          <w:bCs/>
          <w:sz w:val="28"/>
          <w:szCs w:val="28"/>
        </w:rPr>
        <w:t>«на 2024 год – 759 025,11 рублей,</w:t>
      </w:r>
    </w:p>
    <w:p>
      <w:pPr>
        <w:pStyle w:val="Normal"/>
        <w:numPr>
          <w:ilvl w:val="0"/>
          <w:numId w:val="0"/>
        </w:numPr>
        <w:autoSpaceDE w:val="false"/>
        <w:ind w:right="707" w:firstLine="851"/>
        <w:jc w:val="both"/>
        <w:outlineLvl w:val="0"/>
        <w:rPr/>
      </w:pPr>
      <w:r>
        <w:rPr>
          <w:bCs/>
          <w:sz w:val="28"/>
          <w:szCs w:val="28"/>
        </w:rPr>
        <w:t>на 2025 год – 260 800,00 рублей,</w:t>
      </w:r>
    </w:p>
    <w:p>
      <w:pPr>
        <w:pStyle w:val="Normal"/>
        <w:numPr>
          <w:ilvl w:val="0"/>
          <w:numId w:val="0"/>
        </w:numPr>
        <w:autoSpaceDE w:val="false"/>
        <w:ind w:right="707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– 263 500,00 рублей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3. Решение обнародовать и разместить на официальном сайте Нижнетанай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е вступает в силу в день, следующий за днем официального обнародования. </w:t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284" w:right="707" w:firstLine="283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707" w:firstLine="28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707" w:firstLine="283"/>
        <w:jc w:val="left"/>
        <w:rPr>
          <w:szCs w:val="28"/>
          <w:lang w:val="ru-RU"/>
        </w:rPr>
      </w:pPr>
      <w:r>
        <w:rPr>
          <w:szCs w:val="28"/>
        </w:rPr>
        <w:t xml:space="preserve">Глава Нижнетанайского сельсовета   </w:t>
        <w:tab/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1" w:gutter="0" w:header="720" w:top="1079" w:footer="72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  <w:tab w:val="left" w:pos="6960" w:leader="none"/>
        </w:tabs>
        <w:ind w:left="284" w:firstLine="283"/>
        <w:jc w:val="left"/>
        <w:rPr/>
      </w:pPr>
      <w:r>
        <w:rPr>
          <w:szCs w:val="28"/>
        </w:rPr>
        <w:t xml:space="preserve">Председатель Совета депутатов </w:t>
      </w:r>
      <w:r>
        <w:rPr>
          <w:szCs w:val="28"/>
          <w:lang w:val="ru-RU"/>
        </w:rPr>
        <w:t xml:space="preserve">                                </w:t>
      </w:r>
      <w:r>
        <w:rPr/>
        <w:t>К.Ю.Хромов</w:t>
      </w:r>
    </w:p>
    <w:tbl>
      <w:tblPr>
        <w:tblW w:w="152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37"/>
        <w:gridCol w:w="4794"/>
        <w:gridCol w:w="2115"/>
        <w:gridCol w:w="2153"/>
        <w:gridCol w:w="1995"/>
      </w:tblGrid>
      <w:tr>
        <w:trPr>
          <w:trHeight w:val="129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1 к Решению Нижнетанайского сельского Совета депутатов №28-208Р  от 26.12.2024г  О внесении изменений в Решение от 26.12.2023 №23-172Р"О бюджете Нижнетанайского сельсовета на 2024г и плановый период 2025-2026гг"     </w:t>
            </w:r>
          </w:p>
        </w:tc>
      </w:tr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Нижнетанайского сельского Совета депутатов №23-172Р  от26.12.2023"О бюджете Нижнетанайского сельсовета на 2024 г и плановый период 2025-2026гг"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район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889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1 559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60"/>
        <w:gridCol w:w="2275"/>
        <w:gridCol w:w="6520"/>
        <w:gridCol w:w="1640"/>
        <w:gridCol w:w="1500"/>
        <w:gridCol w:w="1460"/>
      </w:tblGrid>
      <w:tr>
        <w:trPr>
          <w:trHeight w:val="15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к Решению Нижнетанайского сельского Совета депутатов №28-208Р  от 26.12.2024г  «О внесении изменений в Решение от 26.12.2023 №23-172Р"О бюджете Нижнетанайского сельсовета на 2024 г и плановый период 2025-2026гг"     </w:t>
            </w:r>
          </w:p>
        </w:tc>
      </w:tr>
      <w:tr>
        <w:trPr>
          <w:trHeight w:val="14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к Решению Нижнетанайского сельского Совета депутатов №23-172Р  от 26.12.2023"О бюджете Нижнетанайского сельсовета на 2024 г и плановый период 2025-2026гг"  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бюджета Нижнетанайского  сельсовета  на 2024 год и плановый период 2025-2026 годов 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4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5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6год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а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6 76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34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8001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 5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0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6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7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00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0001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0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3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0002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сельских поселений (поступления от физических лиц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70 4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 1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713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0 4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 1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 713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 4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7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752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 452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47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7514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 8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 8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14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2724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102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412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4132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814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641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666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( на благоустройство кладбищ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745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749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1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58" w:right="1079" w:gutter="0" w:header="720" w:top="1134" w:footer="720" w:bottom="99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4"/>
        <w:gridCol w:w="1257"/>
        <w:gridCol w:w="1600"/>
        <w:gridCol w:w="1600"/>
        <w:gridCol w:w="1600"/>
      </w:tblGrid>
      <w:tr>
        <w:trPr>
          <w:trHeight w:val="8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6.12.2024г №28-208Р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-172Р от 26.12.202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 85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3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25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184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 195,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991" w:gutter="0" w:header="720" w:top="1079" w:footer="72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0"/>
        <w:gridCol w:w="1280"/>
        <w:gridCol w:w="1257"/>
        <w:gridCol w:w="1430"/>
        <w:gridCol w:w="1145"/>
        <w:gridCol w:w="1596"/>
        <w:gridCol w:w="1696"/>
        <w:gridCol w:w="1656"/>
        <w:gridCol w:w="222"/>
        <w:gridCol w:w="17"/>
      </w:tblGrid>
      <w:tr>
        <w:trPr>
          <w:trHeight w:val="709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4 к Решению  Совета депутатов от 26.12.2024 №28-208Р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к Решению сельского Совета депутатов №23-172Р от 26.12.2023 </w:t>
            </w:r>
          </w:p>
        </w:tc>
      </w:tr>
      <w:tr>
        <w:trPr>
          <w:trHeight w:val="31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 бюджета  на 2024 год и плановый период 2025 - 2026 годов"      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4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5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 853,8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 301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2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627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06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 362,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 06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7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184,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 195,8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9 693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алоговый потенци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правленных на реализацию мероприятий по поддержке местных инициати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благоустройству кладби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благоустройств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 масс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258" w:right="1079" w:gutter="0" w:header="720" w:top="1134" w:footer="720" w:bottom="99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30"/>
        <w:gridCol w:w="835"/>
        <w:gridCol w:w="993"/>
        <w:gridCol w:w="1275"/>
        <w:gridCol w:w="1181"/>
        <w:gridCol w:w="1181"/>
        <w:gridCol w:w="236"/>
        <w:gridCol w:w="3"/>
      </w:tblGrid>
      <w:tr>
        <w:trPr>
          <w:trHeight w:val="28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Решению Совета депутатов от 26.12.2024 №28-208Р" 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4"/>
              </w:rPr>
              <w:t>Приложение № 5 к Решению Совета депутатов от 26.12.2023 г. №23-172 Р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плановый период 2025 - 2026 годов"</w:t>
            </w:r>
          </w:p>
        </w:tc>
      </w:tr>
      <w:tr>
        <w:trPr>
          <w:trHeight w:val="84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главных распорядителей и наименование показателей бюджетной классификации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 массовых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3 483,9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 956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0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85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алоговый потенциа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7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6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правленных на реализацию мероприятий по поддержке местных инициати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470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благоустройству кладби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6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58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62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25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2,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2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215,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 670,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 58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 215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 670,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 58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4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9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9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58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9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5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 362,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 069,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 875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622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44,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84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39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2 448,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 146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991" w:gutter="0" w:header="720" w:top="1079" w:footer="72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lineRule="auto" w:line="264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Р</w:t>
      </w:r>
      <w:r>
        <w:rPr>
          <w:b/>
          <w:sz w:val="36"/>
        </w:rPr>
        <w:t>АСЧЕТЫ И ОБОСНОВАНИЯ</w:t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(пояснительная записка)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 РЕШЕНИЮ НИЖНЕТАНАЙСКОГО СЕЛЬСКОГО СОВЕТА ДЕПУТАТОВ</w:t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 xml:space="preserve">«О ВНЕСЕНИИ ИЗМЕНЕНИЙ В РЕШЕНИЕ НИЖНЕТАНАЙСКОГО СЕЛЬСКОГО СОВЕТА ДЕПУТАТОЙ «БЮДЖЕТЕ НИЖНЕТАНАЙСКОГО СЕЛЬСОВЕТА НА 2024 ГОД </w:t>
      </w:r>
    </w:p>
    <w:p>
      <w:pPr>
        <w:pStyle w:val="TextBody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И ПЛАНОВЫЙ ПЕРИОД 2025-2026 ГОДОВ»</w:t>
      </w:r>
      <w:r>
        <w:br w:type="page"/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ые изменения, предлагаемые настоящим решением</w:t>
      </w:r>
    </w:p>
    <w:p>
      <w:pPr>
        <w:pStyle w:val="TextBodyIndent"/>
        <w:rPr/>
      </w:pPr>
      <w:r>
        <w:rPr/>
        <w:t xml:space="preserve">Решение «О внесении изменений в Решение Нижнетанайского сельского совета депутатов «О бюджете поселения на 2024 год и плановый период </w:t>
        <w:br/>
        <w:t>2024-2026 годов» подготовлен в целях:</w:t>
      </w:r>
    </w:p>
    <w:p>
      <w:pPr>
        <w:pStyle w:val="TextBodyIndent"/>
        <w:ind w:left="1080" w:hanging="0"/>
        <w:rPr/>
      </w:pPr>
      <w:r>
        <w:rPr/>
        <w:t>Настоящее решение предусматривает следующие параметры бюджета Нижнетанайского сельсовета на 2024год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Доходы 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1 749 850,0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Cs w:val="28"/>
        </w:rPr>
        <w:t xml:space="preserve">Расходы </w:t>
      </w:r>
      <w:r>
        <w:rPr>
          <w:b/>
        </w:rPr>
        <w:t>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2 190 739,29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Дефицит бюджета Нижнетанайского сельсовета</w:t>
      </w:r>
      <w:r>
        <w:rPr/>
        <w:t xml:space="preserve"> в 2024 году составит за счет остатков собственных средств </w:t>
      </w:r>
      <w:r>
        <w:rPr>
          <w:b/>
          <w:szCs w:val="28"/>
        </w:rPr>
        <w:t>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/>
        <w:t>Ограничения, установленные статьей 92.1 Бюджетного кодекса РФ, по предельному размеру дефицита соблюде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ДОХОДЫ БЮДЖЕТА ПОСЕЛЕНИЯ на 2024год </w:t>
        <w:br/>
        <w:t>и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2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снения по изменению доходов бюджета Нижнетанайского сельсовета на 2024 год и плановый период 2025-2026 годов</w:t>
      </w:r>
    </w:p>
    <w:p>
      <w:pPr>
        <w:pStyle w:val="Normal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решения предусматривает изменение параметров доходной части бюджета </w:t>
      </w:r>
      <w:r>
        <w:rPr>
          <w:sz w:val="28"/>
          <w:szCs w:val="28"/>
        </w:rPr>
        <w:t xml:space="preserve">Нижнетанайского сельсовета </w:t>
      </w:r>
      <w:r>
        <w:rPr>
          <w:bCs/>
          <w:iCs/>
          <w:sz w:val="28"/>
          <w:szCs w:val="28"/>
        </w:rPr>
        <w:t>на 2024 год с учетом дополнительно выделенных сумм безвозмездных поступлений из краевого бюджета, собственных доходов.</w:t>
      </w:r>
    </w:p>
    <w:p>
      <w:pPr>
        <w:pStyle w:val="21"/>
        <w:spacing w:before="60" w:after="60"/>
        <w:ind w:firstLine="720"/>
        <w:rPr>
          <w:szCs w:val="28"/>
        </w:rPr>
      </w:pPr>
      <w:r>
        <w:rPr>
          <w:b/>
          <w:szCs w:val="28"/>
        </w:rPr>
        <w:t xml:space="preserve">Сумма налоговых и неналоговых </w:t>
      </w:r>
      <w:r>
        <w:rPr>
          <w:szCs w:val="28"/>
        </w:rPr>
        <w:t xml:space="preserve">доходов изменяется и составляет   </w:t>
      </w:r>
      <w:r>
        <w:rPr>
          <w:b/>
          <w:szCs w:val="28"/>
        </w:rPr>
        <w:t>781 595,</w:t>
      </w:r>
    </w:p>
    <w:p>
      <w:pPr>
        <w:pStyle w:val="21"/>
        <w:spacing w:before="60" w:after="60"/>
        <w:ind w:firstLine="720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</w:t>
      </w:r>
      <w:r>
        <w:rPr>
          <w:b/>
          <w:i/>
          <w:iCs/>
          <w:szCs w:val="28"/>
        </w:rPr>
        <w:t>от других бюджетов бюджетной системы Российской Федерации</w:t>
      </w:r>
      <w:r>
        <w:rPr>
          <w:szCs w:val="28"/>
        </w:rPr>
        <w:t xml:space="preserve"> увеличиваются и составляют в 2024 году   10 970 443,00 рублей, 2025 год 5 041 115,00 2026 год 5 058 713,00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. РАСХОДЫ БЮДЖЕТА НИЖНЕТАНАЙСКОГО СЕЛЬСОВЕТА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ящим решением предусматриваю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собственных доходов в 2024 году налог на доходы физических лиц 1000,00 рублей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собственных доходов в 2024 году</w:t>
      </w:r>
      <w:r>
        <w:rPr/>
        <w:t xml:space="preserve"> </w:t>
      </w:r>
      <w:r>
        <w:rPr>
          <w:sz w:val="28"/>
          <w:szCs w:val="28"/>
        </w:rPr>
        <w:t>Платежи в целях возмещения причиненного ущерба (убытков) 9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200,00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сельских поселений -42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в сумме 18 336,00 рублей. </w:t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991" w:gutter="0" w:header="720" w:top="1079" w:footer="72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Татьяна Закаблукова</dc:creator>
  <dc:description/>
  <cp:keywords/>
  <dc:language>en-US</dc:language>
  <cp:lastModifiedBy>user</cp:lastModifiedBy>
  <cp:lastPrinted>2024-12-27T11:44:00Z</cp:lastPrinted>
  <dcterms:modified xsi:type="dcterms:W3CDTF">2024-12-27T04:48:00Z</dcterms:modified>
  <cp:revision>90</cp:revision>
  <dc:subject/>
  <dc:title> </dc:title>
</cp:coreProperties>
</file>